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я  2022 года                                                                          №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Александра Завидова и по Садовому проезду (на участке от улицы Александра Завидова до улицы Александра Попова), кроме общественного транспорта, на период с 09 часов 00 минут 21.05.2022 до 20 часов 00 минут 28.05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Александра Завидова и Садовый проезд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8:00Z</dcterms:created>
  <dc:creator>andrew M Istomin</dc:creator>
  <dc:description/>
  <cp:keywords/>
  <dc:language>en-US</dc:language>
  <cp:lastModifiedBy>Ким Екатерина Игоревна</cp:lastModifiedBy>
  <cp:lastPrinted>2022-05-19T15:54:00Z</cp:lastPrinted>
  <dcterms:modified xsi:type="dcterms:W3CDTF">2022-05-20T13:19:00Z</dcterms:modified>
  <cp:revision>3</cp:revision>
  <dc:subject/>
  <dc:title/>
</cp:coreProperties>
</file>